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ng a webpage through filters on Fortinet VDOM</w:t>
      </w:r>
    </w:p>
    <w:p>
      <w:pPr>
        <w:pStyle w:val="Normal"/>
        <w:numPr>
          <w:ilvl w:val="0"/>
          <w:numId w:val="1"/>
        </w:numPr>
        <w:rPr/>
      </w:pPr>
      <w:r>
        <w:rPr/>
        <w:t>Log into the VDOM and select the custom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975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then select “Policy &amp; Objects” &gt;&gt; “IPv4 Policy”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635</wp:posOffset>
            </wp:positionV>
            <wp:extent cx="2781300" cy="542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the LAN to WAN that is needing the Policy change, and select Edit at the top of the pag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3620" cy="2888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the edit button by the Web Filt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1210" cy="55689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Under the “Static URL Filter” tab press “+ Create”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1335</wp:posOffset>
            </wp:positionH>
            <wp:positionV relativeFrom="paragraph">
              <wp:posOffset>635</wp:posOffset>
            </wp:positionV>
            <wp:extent cx="2622550" cy="451802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1) URL, 2) Type of URL, and 3) Action, then select “OK” </w:t>
      </w:r>
    </w:p>
    <w:p>
      <w:pPr>
        <w:pStyle w:val="Normal"/>
        <w:numPr>
          <w:ilvl w:val="1"/>
          <w:numId w:val="1"/>
        </w:numPr>
        <w:rPr/>
      </w:pPr>
      <w:r>
        <w:rPr/>
        <w:t>Simple is for exact match. Wildcard is used for all the URLs in the same Domain, and must have an Asterisk before the UR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3935" cy="2245360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hyperlink r:id="rId8">
        <w:r>
          <w:rPr>
            <w:rStyle w:val="InternetLink"/>
          </w:rPr>
          <w:t>https://fortiguard.com/webfilter</w:t>
        </w:r>
      </w:hyperlink>
      <w:hyperlink r:id="rId9">
        <w:r>
          <w:rPr>
            <w:rStyle w:val="InternetLink"/>
          </w:rPr>
          <w:t xml:space="preserve"> to determine the category that the website falls in.</w:t>
        </w:r>
      </w:hyperlink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3620" cy="382714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that category, Right click on it, and set to allow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6565</wp:posOffset>
            </wp:positionH>
            <wp:positionV relativeFrom="paragraph">
              <wp:posOffset>635</wp:posOffset>
            </wp:positionV>
            <wp:extent cx="2999740" cy="41128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Apply at the bottom of the window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635</wp:posOffset>
            </wp:positionV>
            <wp:extent cx="2991485" cy="439483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 the edit button beside the DNS Filter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635</wp:posOffset>
            </wp:positionV>
            <wp:extent cx="4519295" cy="546989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peat steps 5, 6, 8 and 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fortiguard.com/webfilter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3:00Z</dcterms:created>
  <dc:creator>Centracom Centracom</dc:creator>
  <dc:description/>
  <dc:language>en-US</dc:language>
  <cp:lastModifiedBy>Centracom Centracom</cp:lastModifiedBy>
  <dcterms:modified xsi:type="dcterms:W3CDTF">2018-08-10T15:43:00Z</dcterms:modified>
  <cp:revision>2</cp:revision>
  <dc:subject/>
  <dc:title/>
</cp:coreProperties>
</file>